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wnioskodawcy (rodzica)                                            Boguszów-Gorce dnia 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0"/>
          <w:szCs w:val="20"/>
        </w:rPr>
        <w:t>(nazwisk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ulica, nr domu i mieszka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nr kodu – miejscowość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14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ej Szkoły Podstawowej nr 5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Bronisława Malinowskiego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w Boguszowie-Gorcach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Proszę o wydanie </w:t>
      </w:r>
      <w:r>
        <w:rPr>
          <w:b/>
          <w:sz w:val="24"/>
          <w:szCs w:val="24"/>
          <w:u w:val="single"/>
        </w:rPr>
        <w:t>duplikatu e-legitymacji szkolnej</w:t>
      </w:r>
      <w:r>
        <w:rPr>
          <w:sz w:val="24"/>
          <w:szCs w:val="24"/>
        </w:rPr>
        <w:t xml:space="preserve"> wydanej w  ………………………….roku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W/w legitymacja została wystawiona dla 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odzonej/go dnia ………………………………………………………….. roku w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ieszkałej/g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SEL: 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Oryginał legitymacji uległ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podać okoliczności zniszczenia, zgubieni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Potwierdzenie dokonania opła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Zgodnie z Rozporządzeniem Ministra Edukacji Narodowej i Sportu z dnia 14 marca 2005 r.  w sprawie zasad wydawania oraz wzoru świadectw, dyplomów państwowych i innych druków szkolnych (Dz. U. Nr 58 poz. 504 § 19 pkt 3) oraz Ustawy z dnia 16 listopada 2006 r. o opłacie skarbow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koszt wyrobienia duplikatu legitymacji wynosi 9 z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Style w:val="FontStyle19"/>
          <w:rFonts w:ascii="Calibri" w:hAnsi="Calibri" w:cs="Times New Roman"/>
          <w:bCs w:val="false"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Opłatę należy wnieść na konto:</w:t>
      </w:r>
      <w:r>
        <w:rPr>
          <w:rStyle w:val="FontStyle19"/>
        </w:rPr>
        <w:t xml:space="preserve">    44 1020 5095 0000 5202 0203 4809</w:t>
      </w:r>
    </w:p>
    <w:p>
      <w:pPr>
        <w:pStyle w:val="Normal"/>
        <w:jc w:val="both"/>
        <w:rPr>
          <w:rStyle w:val="FontStyle20"/>
          <w:rFonts w:ascii="Calibri" w:hAnsi="Calibri" w:cs="Times New Roman"/>
          <w:b/>
          <w:b/>
          <w:bCs/>
          <w:sz w:val="20"/>
          <w:szCs w:val="20"/>
          <w:u w:val="single"/>
        </w:rPr>
      </w:pPr>
      <w:r>
        <w:rPr>
          <w:rStyle w:val="FontStyle20"/>
        </w:rPr>
        <w:t xml:space="preserve">Bank PKO Bank Polski </w:t>
      </w:r>
      <w:r>
        <w:rPr>
          <w:rStyle w:val="FontStyle20"/>
          <w:u w:val="single"/>
        </w:rPr>
        <w:t>z dopiskiem</w:t>
      </w:r>
      <w:r>
        <w:rPr>
          <w:rStyle w:val="FontStyle20"/>
        </w:rPr>
        <w:t xml:space="preserve">: </w:t>
      </w:r>
      <w:r>
        <w:rPr>
          <w:rStyle w:val="FontStyle20"/>
          <w:b/>
          <w:bCs/>
        </w:rPr>
        <w:t>opłata za duplikat legitymacji szkolnej; imię i nazwisko ucznia.</w:t>
      </w:r>
    </w:p>
    <w:p>
      <w:pPr>
        <w:pStyle w:val="Akapitzlist"/>
        <w:spacing w:lineRule="auto" w:line="360" w:before="0" w:after="0"/>
        <w:ind w:left="0" w:hanging="0"/>
        <w:contextualSpacing/>
        <w:rPr>
          <w:rStyle w:val="FontStyle20"/>
          <w:rFonts w:ascii="Calibri" w:hAnsi="Calibri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442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Maryś i Krzyś</dc:creator>
  <dc:description/>
  <cp:keywords/>
  <dc:language>en-US</dc:language>
  <cp:lastModifiedBy>User</cp:lastModifiedBy>
  <cp:lastPrinted>2025-01-21T12:42:00Z</cp:lastPrinted>
  <dcterms:modified xsi:type="dcterms:W3CDTF">2025-01-21T11:42:00Z</dcterms:modified>
  <cp:revision>2</cp:revision>
  <dc:subject/>
  <dc:title>Dane wnioskodawcy (rodzica)                                                         Boguszów-Gorce dnia ……………</dc:title>
</cp:coreProperties>
</file>